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sz w:val="20"/>
        </w:rPr>
        <w:object w:dxaOrig="692" w:dyaOrig="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29.2pt" filled="f" o:ole="">
            <v:imagedata r:id="rId3" o:title=""/>
          </v:shape>
          <o:OLEObject Type="Embed" ProgID="" ShapeID="ole_rId2" DrawAspect="Content" ObjectID="_426741084" r:id="rId2"/>
        </w:objec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МУНИЦИПАЛЬНОЕ ОБЩЕОБРАЗОВАТЕЛЬНОЕ УЧРЕЖДЕНИЕ</w:t>
      </w:r>
    </w:p>
    <w:p>
      <w:pPr>
        <w:pStyle w:val="Heading"/>
        <w:rPr/>
      </w:pPr>
      <w:r>
        <w:rPr>
          <w:b w:val="false"/>
          <w:bCs/>
        </w:rPr>
        <w:t>КАНТЕМИРОВСКАЯ НАЧАЛЬНАЯ ОБЩЕОБРАЗОВАТЕЛЬНАЯ ШКОЛА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КАНТЕМИРОВ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№ </w:t>
      </w:r>
      <w:r>
        <w:rPr/>
        <w:t>11 от 27 июля 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 организационных</w:t>
      </w:r>
    </w:p>
    <w:p>
      <w:pPr>
        <w:pStyle w:val="Normal"/>
        <w:rPr/>
      </w:pPr>
      <w:r>
        <w:rPr/>
        <w:t>мероприятий при переходе</w:t>
      </w:r>
    </w:p>
    <w:p>
      <w:pPr>
        <w:pStyle w:val="Normal"/>
        <w:rPr/>
      </w:pPr>
      <w:r>
        <w:rPr/>
        <w:t>на новую оплату тру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Законом Р.Ф. «Об образовании», Трудовым кодексом Р.Ф. и постановлением администрации Кантемировского муниципального района от 25.06.2007 г. № 488 «О переходе на новую систему оплаты труда в общеобразовательных учреждениях Кантемировского муниципального района на основе нормативно-подушевого финансирования», и   во исполнении приказа отдела по образованию администрации Кантемировского муниципального района Воронежской области от 26.06.2007 № 258 «О проведении организационных мероприятий при переходе на новую оплату труда в общеобразовательных учреждениях Кантемировского муниципального района Воронеж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Предупредить до 1 июля   2007 г. письменно всех работников о переходе на новую систему оплаты труда с 1 сентября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 Предупредить письменно работников, отказавшихся от работы, в связи с изменениями сторонами определенных условий трудового договора об увольнении по п. 7 статьи 77 Т.К. РФ 1 сентября 2007 г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3.  Контроль за 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иректор школы:                                     Г.И. Олей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8:09:00Z</dcterms:created>
  <dc:creator>Пользователь</dc:creator>
  <dc:description/>
  <cp:keywords/>
  <dc:language>en-US</dc:language>
  <cp:lastModifiedBy>Кантемировский</cp:lastModifiedBy>
  <dcterms:modified xsi:type="dcterms:W3CDTF">2009-11-20T08:16:00Z</dcterms:modified>
  <cp:revision>5</cp:revision>
  <dc:subject/>
  <dc:title> </dc:title>
</cp:coreProperties>
</file>